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ОГЛАСОВАНО:                                                                                      УТВЕРЖДАЮ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Председатель профсоюзной                                                         Директор МБОУ «Байрашевская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рганизации школы:                                                                    основная общеобразовательная школа»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 Горбунова А.П.                                               _________________ Котдусова Г.Ю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«1» сентября 2011  г.                                                                            «1» сентября 2011 г.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Принято на заседании педагогического совета протокол № 1 от «27» августа 2011 г.</w:t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Введен в действие приказом № 50  от «1»сентября 2011 г. </w:t>
      </w:r>
    </w:p>
    <w:p>
      <w:pPr>
        <w:pStyle w:val="Normal"/>
        <w:rPr>
          <w:caps/>
        </w:rPr>
      </w:pPr>
      <w:r>
        <w:rPr/>
        <w:t xml:space="preserve">  </w:t>
      </w:r>
    </w:p>
    <w:p>
      <w:pPr>
        <w:pStyle w:val="Style13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ПОЛОЖЕНИЕ</w:t>
        <w:br/>
        <w:t>о ПРОМЕЖУТОЧНОЙ АТТЕСТАЦИИ И ПЕРЕВОДЕ УЧАЩИХСЯ</w:t>
      </w:r>
    </w:p>
    <w:p>
      <w:pPr>
        <w:pStyle w:val="1"/>
        <w:spacing w:lineRule="auto" w:line="240"/>
        <w:jc w:val="center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   </w:t>
      </w:r>
      <w:r>
        <w:rPr>
          <w:rFonts w:cs="Times New Roman" w:ascii="Times New Roman" w:hAnsi="Times New Roman"/>
          <w:caps/>
          <w:sz w:val="24"/>
          <w:szCs w:val="24"/>
        </w:rPr>
        <w:t xml:space="preserve">МуниципальноГО бюджетного ОБЩЕобразовательноГО  учреждениЯ </w:t>
      </w:r>
    </w:p>
    <w:p>
      <w:pPr>
        <w:pStyle w:val="1"/>
        <w:spacing w:lineRule="auto" w:line="24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"БАЙРАШЕВСКАЯ ОСНОВНАЯ</w:t>
      </w:r>
      <w:r>
        <w:rPr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общеобразовательная школа" </w:t>
      </w:r>
    </w:p>
    <w:p>
      <w:pPr>
        <w:pStyle w:val="1"/>
        <w:spacing w:lineRule="auto" w:line="24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Тетюшского муниципального района РТ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1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Настоящее Положение является локальным актом школы, регламентирующим порядок, периодичность, систему оценок и формы проведения промежуточной аттестации обучающихся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Промежуточная аттестация обучающихся проводится в  2-4, 5-8  класса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В целях обеспечения выполнения педагогами и обучающимися образовательных программ, повышения их ответственности за качество образования в переводных классах всех ступеней обучения проводится промежуточная аттестация обучающих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 xml:space="preserve"> </w:t>
      </w:r>
      <w:r>
        <w:rPr/>
        <w:t>Билеты для промежуточной аттестации и практические задания к ним, письменные контрольные задания, тесты, тематика рефератов, перечень тем учебного курса для собеседования разрабатываются учителем в согласовании со школьным методическим объединением в соответствии с государственным стандартом общего образования и статусом образовательного учреждения. Они утверждаются приказом директора  школы.</w:t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 xml:space="preserve"> </w:t>
      </w:r>
      <w:r>
        <w:rPr>
          <w:b/>
          <w:bCs/>
        </w:rPr>
        <w:t>Формы промежуточной аттестации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Промежуточная аттестация обучающихся может проводиться как письменно, так и уст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Формами проведения письменной аттестаци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дикта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изложение с разработкой плана его содерж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сочинение или изложение с творческим зад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контрольная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тестирова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Формами проведения устной аттестаци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проверка техники чт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защита рефер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экзаме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сдача нормативов по физической куль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зач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собеседова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/>
        <w:t>Формы устной аттестации, такие как собеседование и защита реферата, целесообразно проводить с обучающимися, имеющими отличные знания по предмету, проявившими интерес к научным исследованиям в избранной области знаний и обладающими аналитическими способностями. Тестирование рекомендуется использовать в том случае, если обучающийся знаком с такой формой аттестации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1"/>
        <w:rPr>
          <w:b/>
          <w:b/>
          <w:bCs/>
        </w:rPr>
      </w:pPr>
      <w:r>
        <w:rPr>
          <w:b/>
          <w:bCs/>
        </w:rPr>
        <w:t>Порядок проведения промежуточной аттестации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/>
        <w:t>Ежегодно решением педсовета школы определяется перечень учебных предметов, выносимых на промежуточную аттестацию; устанавливаются форма и порядок её проведения; система оценок при промежуточной аттестации обучающихся. Данное решение утверждается директором шко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/>
        <w:t>На основании решения педсовета издается приказ директора шко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/>
        <w:t>Учителя-предметники и классные руководители доводят до сведения учащихся и родителей предметы и форму промежуточной аттестации, сроки прове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/>
        <w:t>Итоговая отметка по учебному предмету в переводных классах выставляется учителем на основе четвертных отметок с учетом отметки, полученной обучающимся по результатам промежуточной аттестации. Положительная итоговая отметка не может быть выставлена при получении неудовлетворительной отметки  по результатам промежуточной аттест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/>
        <w:t>На основании решения педагогического совета могут быть освобождены от промежуточной аттестации обучающие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/>
        <w:t>имеющие отличные отметки по всем предметам, изучаемым в данном учебном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/>
        <w:t>призеры районных, республиканских предметных олимпиа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/>
        <w:t>выезжающие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/>
        <w:t>по состоянию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/>
        <w:t>в связи с пребыванием в оздоровительных образовательных учреждениях санаторного типа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  <w:t>Список освобожденных от промежуточной аттестации обучающихся утверждается приказом директора школы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  <w:t>Обучающиеся, имеющие неудовлетворительную годовую оценку по учебному            предмету, обязаны пройти промежуточную аттестацию по данному предме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/>
        <w:t xml:space="preserve">Промежуточная аттестация проводится с 10 по 30 мая по графику, утвержденному директором школы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/>
        <w:t xml:space="preserve"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школы. </w:t>
      </w:r>
    </w:p>
    <w:p>
      <w:pPr>
        <w:pStyle w:val="TextBodyIndent"/>
        <w:tabs>
          <w:tab w:val="clear" w:pos="708"/>
          <w:tab w:val="left" w:pos="0" w:leader="none"/>
        </w:tabs>
        <w:ind w:left="0" w:firstLine="561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1"/>
        <w:rPr>
          <w:b/>
          <w:b/>
          <w:bCs/>
        </w:rPr>
      </w:pPr>
      <w:r>
        <w:rPr>
          <w:b/>
          <w:bCs/>
        </w:rPr>
        <w:t>Оформление документации по итогам промежуточной аттестации учащихся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/>
        <w:t>Итоги промежуточной аттестации обучающихся отражаются отдельной графой в классных журналах в разделах тех предметов, по которым она проводи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/>
        <w:t>Учитель-предметник сдает заместителю директора по учебно-воспитательной работе школы анализ итогов промежуточной аттестации. Письменные работы и протоколы устных ответов обучающихся в ходе промежуточной аттестации хранятся в делах  общеобразовательного учреждения в течение одного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/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  <w:t>4.4.  Учащимся, которым даны учебные задания на лето, должна быть оказана помощь в их выполнении. Для этого в школе в июне и августе, в сроки, утвержденные директором школы, для учащихся организуются занятия общей продолжительностью не менее трех недель. Расписание летних занятий объявляется учащимся по окончании учебных зан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1"/>
        <w:rPr>
          <w:b/>
          <w:b/>
          <w:bCs/>
        </w:rPr>
      </w:pPr>
      <w:r>
        <w:rPr>
          <w:b/>
          <w:bCs/>
        </w:rPr>
        <w:t>Обязанности учителей и администрации общеобразовательного учреждения в период подготовки, проведения и после завершения промежуточной аттестации обучающихся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/>
        <w:t xml:space="preserve">В период подготовки к промежуточной аттестации обучающихс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/>
        <w:t>учитель-предметник готовит материал промежуточной аттестации, листы со штампом общеобразовательного учреждения, организует необходимую консультативную помощь обучающимся при их подготовке к промежуточной аттес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/>
        <w:t>администрация школы организует обсуждение на заседании педагогического совета вопросов о порядке и формах проведения промежуточной аттестации обучающихся, 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ё проведения, организует экспертизу аттестационного материал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/>
        <w:t xml:space="preserve">После завершения промежуточной аттестации администрация школы организует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  <w:t xml:space="preserve">обсуждение её итогов на заседаниях методических объединений и педагогического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  <w:t>совета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. Перевод обучающегося  в следующий класс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  <w:t xml:space="preserve">6.1. Обучающиеся, освоившие в полном объеме образовательную программу учебного года, переводятся в следующий класс.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  <w:t xml:space="preserve">6.2. В следующий класс могут быть условно переведены обучающиеся, имеющие по итогам учебного года академическую задолженность по одному предмету.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  <w:t xml:space="preserve">      </w:t>
      </w:r>
      <w:r>
        <w:rPr/>
        <w:t xml:space="preserve"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  <w:t xml:space="preserve">6.3.Обучающиеся на ступенях начально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или продолжают обучение в форме семей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  <w:t xml:space="preserve">6.4.Перевод обучающегося производится по решению Педагогического Совета школы в соответствии с его компетенцией, определенной Уставом.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  <w:t xml:space="preserve"> </w:t>
      </w:r>
      <w:r>
        <w:rPr/>
        <w:t xml:space="preserve">6.5. Обучающиеся, не освоившие общеобразовательную программу предыдущего уровня, не   допускаются к обучению на следующей ступени обще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</w:r>
    </w:p>
    <w:sectPr>
      <w:type w:val="nextPage"/>
      <w:pgSz w:w="11906" w:h="16838"/>
      <w:pgMar w:left="1496" w:right="567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Futura Condense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3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bidi w:val="0"/>
      <w:spacing w:lineRule="atLeast" w:line="360"/>
    </w:pPr>
    <w:rPr>
      <w:rFonts w:ascii="Futura Condensed;Arial" w:hAnsi="Futura Condensed;Arial" w:eastAsia="Times New Roman" w:cs="Futura Condensed;Arial"/>
      <w:color w:val="auto"/>
      <w:sz w:val="4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24:00Z</dcterms:created>
  <dc:creator>1</dc:creator>
  <dc:description/>
  <cp:keywords/>
  <dc:language>en-US</dc:language>
  <cp:lastModifiedBy>SCHOOL-dir</cp:lastModifiedBy>
  <dcterms:modified xsi:type="dcterms:W3CDTF">2012-11-23T09:24:00Z</dcterms:modified>
  <cp:revision>2</cp:revision>
  <dc:subject/>
  <dc:title>Принято на заседании педагогического совета </dc:title>
</cp:coreProperties>
</file>